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Fonts w:cs="Calibri"/>
          <w:rtl w:val="true"/>
          <w:lang w:val="en-US"/>
        </w:rPr>
        <w:t xml:space="preserve">                                </w:t>
      </w: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ع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جم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قديسين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عيني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مع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ثير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ُحص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ل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ُ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قبي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ش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سير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عك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ن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طريق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ل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رض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جيل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يلتَمس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وجهَك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طلُب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هذ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جيلُ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يلتَمس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وجهَك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طلُب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َّب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لم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ب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طوب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فقر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رو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دم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LB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رب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أستعملني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عمل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قو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فان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َيّ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عبُ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عب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َلَّمت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فس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َدَيك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حن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خوات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َ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َحن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ري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واماً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ظِلّ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ِمايَتكِ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1:00Z</dcterms:created>
  <dc:creator>Archive History</dc:creator>
  <dc:description/>
  <cp:keywords/>
  <dc:language>en-US</dc:language>
  <cp:lastModifiedBy>Microsoft Office User</cp:lastModifiedBy>
  <dcterms:modified xsi:type="dcterms:W3CDTF">2024-10-30T07:21:00Z</dcterms:modified>
  <cp:revision>2</cp:revision>
  <dc:subject/>
  <dc:title/>
</cp:coreProperties>
</file>