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ش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صُم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سمع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خرس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تك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ي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ب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ل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سيح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سبح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َبِّح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فس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َبِّح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فس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LB"/>
              </w:rPr>
              <w:t>باركي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نفسِيَ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ر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ام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ع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قب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قدمت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ُحما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ب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لشكرا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</w:t>
            </w:r>
            <w:r>
              <w:rPr>
                <w:b/>
                <w:bCs/>
                <w:rtl w:val="true"/>
                <w:lang w:val="en-US"/>
              </w:rPr>
              <w:t xml:space="preserve"> (</w:t>
            </w:r>
            <w:r>
              <w:rPr>
                <w:b/>
                <w:b/>
                <w:bCs/>
                <w:rtl w:val="true"/>
                <w:lang w:val="en-US"/>
              </w:rPr>
              <w:t>ب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اله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لمت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فس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ئ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يات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ري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وام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عط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ظر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ليَّ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8:00Z</dcterms:created>
  <dc:creator>Archive History</dc:creator>
  <dc:description/>
  <cp:keywords/>
  <dc:language>en-US</dc:language>
  <cp:lastModifiedBy>Microsoft Office User</cp:lastModifiedBy>
  <dcterms:modified xsi:type="dcterms:W3CDTF">2024-09-05T05:18:00Z</dcterms:modified>
  <cp:revision>2</cp:revision>
  <dc:subject/>
  <dc:title/>
</cp:coreProperties>
</file>