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ش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َفكَأرَك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َيسَ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فكار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ل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فكا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بَشَ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Cs/>
                <w:color w:val="4472C4"/>
                <w:rtl w:val="true"/>
                <w:lang w:val="en-U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تر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كل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يء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4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سيح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نشهد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هبن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2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وراً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رض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ي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سير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قصد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له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رض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ي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سير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قص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ي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َمَل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له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ذبيح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قدم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با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ق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حمن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نبل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بذُلَ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حينم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ساءُ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بجسد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دم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7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حب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ظِلّ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مايَتِكِ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8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ن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َعبِن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1:00Z</dcterms:created>
  <dc:creator>Archive History</dc:creator>
  <dc:description/>
  <cp:keywords/>
  <dc:language>en-US</dc:language>
  <cp:lastModifiedBy>Microsoft Office User</cp:lastModifiedBy>
  <dcterms:modified xsi:type="dcterms:W3CDTF">2024-09-12T12:51:00Z</dcterms:modified>
  <cp:revision>2</cp:revision>
  <dc:subject/>
  <dc:title/>
</cp:coreProperties>
</file>