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>الاحتفال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بمريم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عذراء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سلطانة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فلسطين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وسائر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ارض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مقدسة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/>
              </w:rPr>
              <w:t>سوف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ُهنئُن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عد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ميع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جيا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ِن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َعبِ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9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حُيِّيت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َلكَة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َّم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مج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ري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عَ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َمين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َرش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ُمت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١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ُلطانَةَ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ِلادِ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َشَف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َ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رت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ام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٢</w:t>
            </w:r>
            <w:r>
              <w:rPr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١</w:t>
            </w:r>
            <w:r>
              <w:rPr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سُلطانَةَ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بِلادِ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تَشَفع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/>
              </w:rPr>
              <w:t>لَنا</w:t>
            </w:r>
            <w:r>
              <w:rPr>
                <w:rFonts w:cs="Calibri"/>
                <w:rtl w:val="true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٢</w:t>
            </w:r>
            <w:r>
              <w:rPr>
                <w:rtl w:val="true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ِقبَ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قدِمَتَ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َيد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رِ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ائدَتَ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قب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قدِمَتَ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٤</w:t>
            </w:r>
            <w:r>
              <w:rPr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أت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َيكَ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8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ذوق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نظُرو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سم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ام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س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َل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LB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بنت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شعبنا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9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سلا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َنونَة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Archive History</dc:creator>
  <dc:description/>
  <cp:keywords/>
  <dc:language>en-US</dc:language>
  <cp:lastModifiedBy>Liturgical Committee</cp:lastModifiedBy>
  <dcterms:modified xsi:type="dcterms:W3CDTF">2024-10-24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cb6be8bcd283a827454cec03c6390a9fd859632ab752d96dc99f4061500d1c</vt:lpwstr>
  </property>
</Properties>
</file>